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9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Тахографи и делови тахографа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rFonts w:eastAsia="Calibri"/>
        </w:rPr>
        <w:t>Остали делови тахографа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</w:rPr>
        <w:t>Резервни делови VDO тахограф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9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Тахографи и делови тахографа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</w:rPr>
        <w:t>Остали делови тахографа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rFonts w:eastAsia="Calibri"/>
        </w:rPr>
        <w:t>Резервни делови VDO тахограф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8000000 – Лабораторијска, оптичка и прецизна опрема (осим наочара)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Latn-RS" w:eastAsia="en-US"/>
        </w:rPr>
        <w:t>39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  <w:lang w:val="sr-Latn-RS"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Најдужи рок испоруке добара, који наручилац може да прихвати је 15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b/>
          <w:lang w:val="sr-C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Latn-RS"/>
        </w:rPr>
        <w:t>:</w:t>
      </w:r>
      <w:r>
        <w:rPr>
          <w:color w:val="FF0000"/>
          <w:lang w:val="sr-CS"/>
        </w:rPr>
        <w:t xml:space="preserve"> </w:t>
      </w:r>
      <w:r>
        <w:rPr>
          <w:lang w:val="sr-RS" w:eastAsia="en-US"/>
        </w:rPr>
        <w:t>Минимални гарантни рок мора да износи 12 месеци, а рачуна се од дана испоруке добара.</w:t>
      </w:r>
      <w:r>
        <w:rPr>
          <w:lang w:val="sr-Latn-RS"/>
        </w:rPr>
        <w:t xml:space="preserve"> </w:t>
      </w: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88807</w:t>
        </w:r>
      </w:hyperlink>
      <w:r>
        <w:rPr>
          <w:sz w:val="24"/>
          <w:szCs w:val="24"/>
          <w:lang w:val="sr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888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9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05-24T06:42:00Z</dcterms:modified>
  <cp:revision>6</cp:revision>
  <dc:subject/>
  <dc:title/>
</cp:coreProperties>
</file>